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сследований и рефератов по инфор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. Информац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нформационного взрыва – причины и последств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нформатики как науки о знаниях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нформатики как науки о технологиях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оле человечест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в науке и технике и появление информатик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знание и как абстракц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мера порядка и организации в систем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мера структурированности систем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уменьшение неопределенности в систем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получения информа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кодирование и защи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логик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Буль и его необыкновенная алгеб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контактно-релейных схем (переключательных схем)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 как теории доказательств и рассуждений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их систем (учений) от Аристотел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тологии, силлогизмы и парадокс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элементы ЭВ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ее использование при доказательстве прямых, обратных и противоположных утверж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ский математик аль-Хорезми из Хив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ты Геделя, Клини, Черча, Поста, Тьюринга по теории алгоритмов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разрешимость и неразрешимость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ложности алгоритмов: интуитивный и научный подход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 логические основы алгоритмиза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ртировки ряда чисел обменам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ртировки ряда чисел методом «пузырьк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ртировки ряда чисел Шелл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ртировки ряда чисел с помощью куч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алгоритмики рядов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задачи (алгоритмы)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дач на использование матриц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анные, их атрибуты и особенност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представления алфавитно-цифровой информа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овое представление текстовых выражени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и их использование в алгоритмах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иска по образц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бинарного поиск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бработки предикатов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ых «множество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ых «дерево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ых «куч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ых «стек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ост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человека как компьютерная систем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истемы и нейрокомпьютин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ьютер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и автоматизации вычислени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ЭВМ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и обычная арифметика (сравнительный анализ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ормы безопасности работы на ЭВМ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и зарубежные супер-ЭВМ (анализ и рейтинг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хитектуры ЭВ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ческие языки и методы трансляц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естественного и искусственного происхожд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языки. Язык Бэкуса-Нау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цедурные язы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е язы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ассемблирования (ассемблеры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е ко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-приложений. Язык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льная систем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С (анализ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струментальные системы (анализ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истем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онные модели и их использ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 модели и их использ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овые  модели и их использ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модели и их использ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группировка и таксоном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как наука и искусств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 – метод и методолог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– метод и методолог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й эксперимент: его знач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 макромире и микромир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человека и компьютера при моделирован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и виртуальный офис. Организация и управление, взаимодействие сотрудников  и посетителе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, и видеконференции. Организация телеработы и телеприсутстви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едставления и актуализации знани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системы и их приложения. Организация взаимодействия разработчиков и пользователе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технологии. Визуальные системы и сред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 и систем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 компьютерных сетя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возможности Интерне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возможности Интерне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е (досуговые) возможности Интерне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 и борьба с ним в Интерне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2. Как нам реорганизовать Интернет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частные се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торгов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обу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латеж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культура общества и информат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и ее негативные последствия для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и ее позитивные стороны для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и эволюция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2:00Z</dcterms:created>
  <dc:creator>Марина</dc:creator>
  <dc:description/>
  <cp:keywords/>
  <dc:language>en-US</dc:language>
  <cp:lastModifiedBy>Марина</cp:lastModifiedBy>
  <dcterms:modified xsi:type="dcterms:W3CDTF">2009-08-20T14:50:00Z</dcterms:modified>
  <cp:revision>6</cp:revision>
  <dc:subject/>
  <dc:title/>
</cp:coreProperties>
</file>